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宅改修実施後報告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利用者</w:t>
      </w:r>
    </w:p>
    <w:tbl>
      <w:tblPr>
        <w:tblW w:w="9875" w:type="dxa"/>
        <w:jc w:val="left"/>
        <w:tblInd w:w="0" w:type="dxa"/>
        <w:tblLayout w:type="fixed"/>
        <w:tblCellMar>
          <w:top w:w="0" w:type="dxa"/>
          <w:left w:w="99" w:type="dxa"/>
          <w:bottom w:w="0" w:type="dxa"/>
          <w:right w:w="99" w:type="dxa"/>
        </w:tblCellMar>
      </w:tblPr>
      <w:tblGrid>
        <w:gridCol w:w="1539"/>
        <w:gridCol w:w="3379"/>
        <w:gridCol w:w="1121"/>
        <w:gridCol w:w="375"/>
        <w:gridCol w:w="360"/>
        <w:gridCol w:w="360"/>
        <w:gridCol w:w="360"/>
        <w:gridCol w:w="360"/>
        <w:gridCol w:w="360"/>
        <w:gridCol w:w="360"/>
        <w:gridCol w:w="360"/>
        <w:gridCol w:w="360"/>
        <w:gridCol w:w="360"/>
        <w:gridCol w:w="221"/>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区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間</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で</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cantSplit w:val="true"/>
        </w:trPr>
        <w:tc>
          <w:tcPr>
            <w:tcW w:w="9654"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実施後の状況</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cantSplit w:val="true"/>
        </w:trPr>
        <w:tc>
          <w:tcPr>
            <w:tcW w:w="9654"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施工について　　　　　　</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着工日</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　完成日</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ウ　モニタリング実施日</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前申請時の計画どおりの施工であったか</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計画どおりの施工であった</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　計画とは異なる施工であった＜その理由と施工内容＞</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改修による効果</w:t>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報告書を提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報告書作成日　　　　　　　　　　　　　　　　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者</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連絡先も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者氏名　　　　　　　　　　　　　　　　　　　　　　　　　　　　　　　　　　　　　　　　　　　　　印　　　</w:t>
      </w:r>
    </w:p>
    <w:p>
      <w:pPr>
        <w:pStyle w:val="Normal"/>
        <w:ind w:firstLine="14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作成者は上記居宅介護支援事業者の介護支援専門員です）</w:t>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宅改修実施後報告書（記入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利用者</w:t>
      </w:r>
    </w:p>
    <w:tbl>
      <w:tblPr>
        <w:tblW w:w="9875" w:type="dxa"/>
        <w:jc w:val="left"/>
        <w:tblInd w:w="0" w:type="dxa"/>
        <w:tblLayout w:type="fixed"/>
        <w:tblCellMar>
          <w:top w:w="0" w:type="dxa"/>
          <w:left w:w="99" w:type="dxa"/>
          <w:bottom w:w="0" w:type="dxa"/>
          <w:right w:w="99" w:type="dxa"/>
        </w:tblCellMar>
      </w:tblPr>
      <w:tblGrid>
        <w:gridCol w:w="1539"/>
        <w:gridCol w:w="3379"/>
        <w:gridCol w:w="1121"/>
        <w:gridCol w:w="375"/>
        <w:gridCol w:w="360"/>
        <w:gridCol w:w="360"/>
        <w:gridCol w:w="360"/>
        <w:gridCol w:w="360"/>
        <w:gridCol w:w="360"/>
        <w:gridCol w:w="360"/>
        <w:gridCol w:w="360"/>
        <w:gridCol w:w="360"/>
        <w:gridCol w:w="360"/>
        <w:gridCol w:w="221"/>
      </w:tblGrid>
      <w:tr>
        <w:trPr>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379" w:type="dxa"/>
            <w:tcBorders>
              <w:top w:val="single" w:sz="12" w:space="0" w:color="000000"/>
              <w:left w:val="single" w:sz="4" w:space="0" w:color="000000"/>
              <w:bottom w:val="single" w:sz="4" w:space="0" w:color="000000"/>
              <w:right w:val="single" w:sz="4" w:space="0" w:color="000000"/>
            </w:tcBorders>
          </w:tcPr>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マタ　　　タロウ</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221" w:type="dxa"/>
            <w:vMerge w:val="restart"/>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股　　太郎</w:t>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区分</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１</w:t>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認定</w:t>
            </w:r>
            <w:r>
              <w:rPr>
                <w:rFonts w:ascii="ＭＳ Ｐゴシック" w:hAnsi="ＭＳ Ｐゴシック" w:cs="ＭＳ Ｐゴシック" w:eastAsia="ＭＳ Ｐゴシック"/>
                <w:spacing w:val="2"/>
                <w:kern w:val="0"/>
              </w:rPr>
              <w:t>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間</w:t>
            </w:r>
          </w:p>
        </w:tc>
        <w:tc>
          <w:tcPr>
            <w:tcW w:w="361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１８年５月３１日まで</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cantSplit w:val="true"/>
        </w:trPr>
        <w:tc>
          <w:tcPr>
            <w:tcW w:w="9654" w:type="dxa"/>
            <w:gridSpan w:val="13"/>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実施後の状況</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cantSplit w:val="true"/>
        </w:trPr>
        <w:tc>
          <w:tcPr>
            <w:tcW w:w="9654" w:type="dxa"/>
            <w:gridSpan w:val="13"/>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1" w:hRule="atLeast"/>
          <w:cantSplit w:val="true"/>
        </w:trPr>
        <w:tc>
          <w:tcPr>
            <w:tcW w:w="96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施工について　　　　　　</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0" w:hRule="atLeast"/>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着工日　　　　　　　　　　　　　　　　　平成１８年４月１日</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　完成日　　　　　　　　　　　　　　　　　平成１８年４月５日</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ウ　モニタリング実施日　　　　　　　　　平成１８年４月５日</w:t>
            </w:r>
            <w:r>
              <w:rPr>
                <w:rFonts w:ascii="ＭＳ Ｐゴシック" w:hAnsi="ＭＳ Ｐゴシック" w:cs="ＭＳ Ｐゴシック" w:eastAsia="ＭＳ Ｐゴシック"/>
                <w:b/>
                <w:bCs/>
              </w:rPr>
              <w:t>　　　　　　　　　平成１８年４月１９日</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２．事前申請時の計画どおりの施工であったか</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計画どおりの施工であった</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　計画とは異なる施工であった＜その理由と施工内容＞</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廊下床段差の解消及び玄関右側の手すり取り付けについては計画どおりであった。</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便座横のＬ字手すりは、取り付けにより右肩が手摺りに接触し立ち上がりにくい状況であった</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め、横手摺り１本のみに変更した。</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廊下手摺りは計画上４本であったが、ドアの開閉を考慮した結果</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ｃｍ部分を</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ｃｍと</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ｃｍ</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２本に分け、５本とした。なお、安全性に支障はないと思われる。</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改修による効果</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室からトイレへの移動時には常に夫による見守りが必要であったが、廊下床段差の解消や</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廊下手摺り取り付けにより本人が楽に安全に移動ができるようになったので、夫の介護負担も</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8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減された。便器横の手摺り取り付けにより便座への移動と立ち上がりの動作が安全に行なえ</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8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ようになった。玄関右柱の手摺り取り付けにより昇降が安全に行なえ、補装具の着脱時も体幹</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8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持が安定するようになった。施工業者は、手直しなどにも快く応じてくれ、本人や家族との信頼</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8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が深まったように見受けられた。</w:t>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5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報告書を提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書作成日　　　　　　　　　　　　　　　　平成　１８　　年　　４　月　２０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者　　　　　　　　　三股町在宅介護サービス計画作成所　　（５２－００００）</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連絡先も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者氏名　　　　　　　　　　　　　　　　三　股　　　花　子　　　　　　　　　　　　　　　　　　　　</w:t>
      </w:r>
    </w:p>
    <w:p>
      <w:pPr>
        <w:pStyle w:val="Normal"/>
        <w:ind w:firstLine="147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作成者は上記居宅介護支援事業者の介護支援専門員です）</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2:00Z</dcterms:created>
  <dc:creator>0520</dc:creator>
  <dc:description/>
  <cp:keywords/>
  <dc:language>en-US</dc:language>
  <cp:lastModifiedBy>上村 與喜</cp:lastModifiedBy>
  <cp:lastPrinted>2006-05-25T15:17:00Z</cp:lastPrinted>
  <dcterms:modified xsi:type="dcterms:W3CDTF">2020-08-20T01:42:00Z</dcterms:modified>
  <cp:revision>5</cp:revision>
  <dc:subject/>
  <dc:title>住宅改修実施後報告書</dc:title>
</cp:coreProperties>
</file>