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/>
      </w:pPr>
      <w:r>
        <w:rPr>
          <w:sz w:val="22"/>
        </w:rPr>
        <w:t>（規則第３条、要綱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三股町長　木佐貫　辰生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40"/>
        <w:ind w:firstLine="3729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7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3729"/>
        <w:rPr>
          <w:sz w:val="22"/>
        </w:rPr>
      </w:pPr>
      <w:r>
        <w:rPr>
          <w:sz w:val="22"/>
        </w:rPr>
        <w:t>代　表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地域づくり推進事業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60"/>
        <w:ind w:left="2" w:hanging="0"/>
        <w:rPr/>
      </w:pPr>
      <w:r>
        <w:rPr>
          <w:sz w:val="22"/>
        </w:rPr>
        <w:t>　みんなで創ろう、みまたん地域づくり推進事業補助金交付要綱に基づく令和６年度地域づくり推進事業補助金については、金　　　　　　　円を交付されるよう補助金等の交付に関する規則第３条及び要綱第７条の規定により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添　付　書　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１．事　業　計　画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２．収　支　予　算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３．団　体　名　簿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30"/>
        <w:bdr w:val="single" w:sz="4" w:space="0" w:color="000000"/>
      </w:rPr>
    </w:pPr>
    <w:r>
      <w:rPr>
        <w:rFonts w:eastAsia="ＭＳ ゴシック;MS Gothic"/>
        <w:sz w:val="3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3:00Z</dcterms:created>
  <dc:creator>0616</dc:creator>
  <dc:description/>
  <cp:keywords/>
  <dc:language>en-US</dc:language>
  <cp:lastModifiedBy>金田 侑香里</cp:lastModifiedBy>
  <cp:lastPrinted>2021-05-18T10:21:00Z</cp:lastPrinted>
  <dcterms:modified xsi:type="dcterms:W3CDTF">2024-02-22T00:19:00Z</dcterms:modified>
  <cp:revision>13</cp:revision>
  <dc:subject/>
  <dc:title>平　成　　年　　月　　日</dc:title>
</cp:coreProperties>
</file>