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様式第１号関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令和</w:t>
      </w:r>
      <w:r>
        <w:rPr>
          <w:rFonts w:ascii="ＭＳ 明朝;MS Mincho" w:hAnsi="ＭＳ 明朝;MS Mincho" w:cs="ＭＳ 明朝;MS Mincho"/>
          <w:b/>
          <w:bCs/>
          <w:sz w:val="28"/>
        </w:rPr>
        <w:t>５</w:t>
      </w:r>
      <w:r>
        <w:rPr>
          <w:rFonts w:ascii="ＭＳ 明朝;MS Mincho" w:hAnsi="ＭＳ 明朝;MS Mincho" w:cs="ＭＳ 明朝;MS Mincho"/>
          <w:b/>
          <w:bCs/>
          <w:sz w:val="28"/>
        </w:rPr>
        <w:t>年度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みんなで創ろう、みまたん地域づくり推進事業計画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１．事業区分（該当する事業区分に○印を付けて下さい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１　駅周辺賑わい再生支援事業　三股町コミュテｲ拠点施設</w:t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２　駅周辺賑わい再生支援事業　三股駅周辺区域</w:t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３　みんなで創る地域づくり支援事業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２．事　業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　　　　　　　　　　　　　　　　　　　　　事業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３．事業の目的・目標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４．事業の内容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月別計画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67"/>
        <w:gridCol w:w="6476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事　　業　　内　　容</w:t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６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05105</wp:posOffset>
                      </wp:positionV>
                      <wp:extent cx="525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6.15pt" to="409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月別計画には、事業実施までの準備も含めて記載して下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駅前周辺賑わい再生支援事業の「三股町コミュニテｲ拠点施設」又は「三股駅周辺区域（別記図の範囲で行う事業。但し三股町コミュニテｲ拠点施設を除く）で施設を利用して事業を行う予定の場合、施設管理者と事前に十分協議をお願い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0" w:hanging="0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2:53:00Z</dcterms:created>
  <dc:creator>0502</dc:creator>
  <dc:description/>
  <cp:keywords/>
  <dc:language>en-US</dc:language>
  <cp:lastModifiedBy>金田 侑香里</cp:lastModifiedBy>
  <cp:lastPrinted>2022-04-14T10:19:00Z</cp:lastPrinted>
  <dcterms:modified xsi:type="dcterms:W3CDTF">2023-04-07T06:35:00Z</dcterms:modified>
  <cp:revision>75</cp:revision>
  <dc:subject/>
  <dc:title>平成14年度ふれあいの里づくり事業計画書</dc:title>
</cp:coreProperties>
</file>