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股町教育委員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教育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発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掘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承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諾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下記の所有地にかかる埋蔵文化財の発掘調査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所在地　　宮崎県北諸県郡三股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面積　　　　　　　　　　　　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その他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発掘調査による出土品については、所有権を放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8:06:00Z</dcterms:created>
  <dc:creator>総合文化施設04</dc:creator>
  <dc:description/>
  <cp:keywords/>
  <dc:language>en-US</dc:language>
  <cp:lastModifiedBy>黒木 欣綱</cp:lastModifiedBy>
  <cp:lastPrinted>2017-09-11T16:14:00Z</cp:lastPrinted>
  <dcterms:modified xsi:type="dcterms:W3CDTF">2022-10-05T00:36:00Z</dcterms:modified>
  <cp:revision>25</cp:revision>
  <dc:subject/>
  <dc:title/>
</cp:coreProperties>
</file>