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  <w:t>事業計画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事業内容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事業実施場所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（所在地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三股町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所有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（氏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（申請者との続柄）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事業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事業請負（予定）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（業者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（所在地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（電話番号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工事着工（予定）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工事完了（予定）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補助対象事業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その他参考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926" w:gutter="0" w:header="720" w:top="1134" w:footer="72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464" w:hanging="230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ind w:left="232" w:hanging="230"/>
      <w:textAlignment w:val="baseline"/>
    </w:pPr>
    <w:rPr>
      <w:rFonts w:ascii="ＭＳ 明朝;MS Mincho" w:hAnsi="ＭＳ 明朝;MS Mincho" w:cs="ＭＳ 明朝;MS Mincho"/>
      <w:color w:val="339966"/>
      <w:kern w:val="0"/>
      <w:sz w:val="22"/>
      <w:szCs w:val="22"/>
    </w:rPr>
  </w:style>
  <w:style w:type="paragraph" w:styleId="3">
    <w:name w:val="本文インデント 3"/>
    <w:basedOn w:val="Normal"/>
    <w:qFormat/>
    <w:pPr>
      <w:overflowPunct w:val="false"/>
      <w:ind w:left="232" w:hanging="0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4:00Z</dcterms:created>
  <dc:creator>0622</dc:creator>
  <dc:description/>
  <cp:keywords/>
  <dc:language>en-US</dc:language>
  <cp:lastModifiedBy>福元 雄二</cp:lastModifiedBy>
  <cp:lastPrinted>2016-08-17T11:36:00Z</cp:lastPrinted>
  <dcterms:modified xsi:type="dcterms:W3CDTF">2023-04-26T04:53:00Z</dcterms:modified>
  <cp:revision>25</cp:revision>
  <dc:subject/>
  <dc:title>三股町木造住宅耐震診断事業実施要綱</dc:title>
</cp:coreProperties>
</file>