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収支決算書</w:t>
      </w:r>
    </w:p>
    <w:tbl>
      <w:tblPr>
        <w:tblW w:w="9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2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町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 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2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4-28T00:15:00Z</dcterms:modified>
  <cp:revision>30</cp:revision>
  <dc:subject/>
  <dc:title>三股町木造住宅耐震診断事業実施要綱</dc:title>
</cp:coreProperties>
</file>