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不良度測定調査兼立入調査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三股町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申請者　住　　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氏　　名　　　　　　　　　　　　　　　㊞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電話番号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20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三股町不良空き家等除却推進事業補助金の申請にあたり、三股町不良空き家等除却推進事業補助金交付要綱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に基づく空き家の不良度の測定調査を受けること、及び必要な空き家の敷地に立ち入ることについて同意いたします。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360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ind w:left="552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空き家所在地： 三股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ind w:left="55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ind w:left="552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2"/>
        </w:rPr>
        <w:t>調査可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： 　　　　　年　　　月　　　日から　　　　　年　　　月　　　日の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0"/>
        <w:ind w:left="1924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調査時期、時間は問わない　□</w:t>
      </w:r>
    </w:p>
    <w:p>
      <w:pPr>
        <w:pStyle w:val="Normal"/>
        <w:overflowPunct w:val="false"/>
        <w:ind w:left="55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926" w:gutter="0" w:header="720" w:top="1134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464" w:hanging="23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32" w:hanging="230"/>
      <w:textAlignment w:val="baseline"/>
    </w:pPr>
    <w:rPr>
      <w:rFonts w:ascii="ＭＳ 明朝;MS Mincho" w:hAnsi="ＭＳ 明朝;MS Mincho" w:cs="ＭＳ 明朝;MS Mincho"/>
      <w:color w:val="339966"/>
      <w:kern w:val="0"/>
      <w:sz w:val="22"/>
      <w:szCs w:val="22"/>
    </w:rPr>
  </w:style>
  <w:style w:type="paragraph" w:styleId="3">
    <w:name w:val="本文インデント 3"/>
    <w:basedOn w:val="Normal"/>
    <w:qFormat/>
    <w:pPr>
      <w:overflowPunct w:val="false"/>
      <w:ind w:left="232" w:hanging="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0622</dc:creator>
  <dc:description/>
  <cp:keywords/>
  <dc:language>en-US</dc:language>
  <cp:lastModifiedBy>福元 雄二</cp:lastModifiedBy>
  <cp:lastPrinted>2016-08-17T11:36:00Z</cp:lastPrinted>
  <dcterms:modified xsi:type="dcterms:W3CDTF">2023-04-28T05:24:00Z</dcterms:modified>
  <cp:revision>22</cp:revision>
  <dc:subject/>
  <dc:title>三股町木造住宅耐震診断事業実施要綱</dc:title>
</cp:coreProperties>
</file>