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事前相談申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三股町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相談者　住　　所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氏　　名　　　　　　　　　　　　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電話番号</w:t>
      </w:r>
    </w:p>
    <w:p>
      <w:pPr>
        <w:pStyle w:val="Normal"/>
        <w:overflowPunct w:val="false"/>
        <w:spacing w:lineRule="auto" w:line="360"/>
        <w:ind w:firstLine="4452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2"/>
          <w:szCs w:val="22"/>
        </w:rPr>
        <w:t>携帯番号</w:t>
      </w:r>
    </w:p>
    <w:tbl>
      <w:tblPr>
        <w:tblW w:w="91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693"/>
        <w:gridCol w:w="993"/>
        <w:gridCol w:w="2976"/>
      </w:tblGrid>
      <w:tr>
        <w:trPr>
          <w:trHeight w:val="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70"/>
                <w:kern w:val="0"/>
                <w:sz w:val="22"/>
                <w:szCs w:val="22"/>
              </w:rPr>
              <w:t>腐朽・破損空き家等の概</w:t>
            </w: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  <w:sz w:val="22"/>
                <w:szCs w:val="22"/>
              </w:rPr>
              <w:t>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建築物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三股町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建築物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所有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建築物構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木造　□軽量鉄骨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　□その他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延べ床面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建築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明・大・昭　　　　　年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所有者と相談者の関係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相談者と建築物所有者が同じ　　□相続人　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  <w:szCs w:val="22"/>
              </w:rPr>
              <w:t>その他（　　　　　　　　　　　　　　　　　　　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提出資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位置図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付近見取り図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宅地図等を複写し、当該空き家等の場所に印をつけてください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配置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方位、道路の幅員、敷地形状、建築物、門・塀・入口の位置を記入してください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敷地内の樹木・門塀等は撤去し、原則、更地にする必要がありま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現況写真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全体写真（２方向以上）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・・・建築物の全体に加え、道路や隣接等の状況がわかる写真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部分写真（該当する箇所全て）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・・・補助要件（腐朽・破損等）に該当する箇所がわかる写真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※補助対象かどうかを、写真で概ねの判断を行うため、建物の状況がよくわかるように、多様な方向から撮影してください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町の記入欄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119"/>
        <w:gridCol w:w="1134"/>
        <w:gridCol w:w="2693"/>
      </w:tblGrid>
      <w:tr>
        <w:trPr>
          <w:trHeight w:val="601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家屋の状況</w:t>
            </w:r>
          </w:p>
        </w:tc>
        <w:tc>
          <w:tcPr>
            <w:tcW w:w="83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整理番号　　　－　　　　</w:t>
            </w:r>
          </w:p>
        </w:tc>
      </w:tr>
      <w:tr>
        <w:trPr>
          <w:trHeight w:val="60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対象・対象外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要調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所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受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担当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60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所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現地調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担当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/</w:t>
            </w:r>
          </w:p>
        </w:tc>
      </w:tr>
      <w:tr>
        <w:trPr>
          <w:trHeight w:val="60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所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電話連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担当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/</w:t>
            </w:r>
          </w:p>
        </w:tc>
      </w:tr>
    </w:tbl>
    <w:p>
      <w:pPr>
        <w:pStyle w:val="Normal"/>
        <w:overflowPunct w:val="false"/>
        <w:ind w:left="577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本申出書は、補助要件に該当するかを確認するためのものです。</w:t>
      </w:r>
    </w:p>
    <w:p>
      <w:pPr>
        <w:pStyle w:val="Normal"/>
        <w:overflowPunct w:val="false"/>
        <w:ind w:left="577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補助を受けるためには、別途、「補助金交付申請書」を提出する必要があります。</w:t>
      </w:r>
    </w:p>
    <w:p>
      <w:pPr>
        <w:pStyle w:val="Normal"/>
        <w:overflowPunct w:val="false"/>
        <w:ind w:left="577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577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【参考様式】</w:t>
      </w:r>
    </w:p>
    <w:p>
      <w:pPr>
        <w:pStyle w:val="Normal"/>
        <w:overflowPunct w:val="false"/>
        <w:ind w:left="192" w:hanging="0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8"/>
          <w:szCs w:val="28"/>
        </w:rPr>
        <w:t>位置図（付近見取り図）</w:t>
      </w:r>
    </w:p>
    <w:tbl>
      <w:tblPr>
        <w:tblW w:w="94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/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腐朽・破損空き家等の所在地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1539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三股町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264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2"/>
                <w:szCs w:val="22"/>
              </w:rPr>
              <w:t>ここに地図を貼ってください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【参考様式】</w:t>
      </w:r>
    </w:p>
    <w:p>
      <w:pPr>
        <w:pStyle w:val="Normal"/>
        <w:overflowPunct w:val="false"/>
        <w:ind w:left="192" w:hanging="0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8"/>
          <w:szCs w:val="28"/>
        </w:rPr>
        <w:t>配置図</w:t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5982970" cy="816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816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pt;height:642.75pt;mso-wrap-distance-left:9.05pt;mso-wrap-distance-right:9.05pt;mso-wrap-distance-top:0pt;mso-wrap-distance-bottom:0pt;margin-top:5.4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式は自由です。</w:t>
      </w:r>
    </w:p>
    <w:p>
      <w:pPr>
        <w:pStyle w:val="Normal"/>
        <w:overflowPunct w:val="false"/>
        <w:ind w:left="385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ただし、方位、道路の幅員、敷地形状、建築物、門・塀の位置を記入願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【参考様式】</w:t>
      </w:r>
    </w:p>
    <w:p>
      <w:pPr>
        <w:pStyle w:val="Normal"/>
        <w:overflowPunct w:val="false"/>
        <w:ind w:left="192" w:hanging="0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8"/>
          <w:szCs w:val="28"/>
        </w:rPr>
        <w:t>除却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56235</wp:posOffset>
                </wp:positionV>
                <wp:extent cx="5973445" cy="3521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352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全体写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35pt;height:277.3pt;mso-wrap-distance-left:9.05pt;mso-wrap-distance-right:9.05pt;mso-wrap-distance-top:0pt;mso-wrap-distance-bottom:0pt;margin-top:28.05pt;mso-position-vertical-relative:text;margin-left:0.05pt;mso-position-horizontal:center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全体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全体写真は、目印となる道路や隣地、周囲の建物等を含めて撮影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0340</wp:posOffset>
                </wp:positionV>
                <wp:extent cx="5973445" cy="3890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389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部分写真（腐朽・破損箇所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35pt;height:306.3pt;mso-wrap-distance-left:9.05pt;mso-wrap-distance-right:9.05pt;mso-wrap-distance-top:0pt;mso-wrap-distance-bottom:0pt;margin-top:14.2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部分写真（腐朽・破損箇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※部分写真は、建物が補助対象になるかどうかを判断するものになり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撮影ポイント（腐朽・破損等している箇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①基礎、土台、柱、はりの破損や腐食等により変形し、建物が倒壊等するおそれがある箇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②屋根、壁等が堕落、飛散等するおそれがある箇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③接道状況の悪い敷地上にある建物については、道路幅がわかるように、道路にスケール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メジャー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をあて、スケールをあてている写真と、その目盛りが確認できる写真を撮影してください。</w:t>
      </w:r>
    </w:p>
    <w:sectPr>
      <w:headerReference w:type="default" r:id="rId2"/>
      <w:footerReference w:type="default" r:id="rId3"/>
      <w:type w:val="nextPage"/>
      <w:pgSz w:w="11906" w:h="16838"/>
      <w:pgMar w:left="1554" w:right="926" w:gutter="0" w:header="720" w:top="1134" w:footer="720" w:bottom="1134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ind w:left="464" w:hanging="230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overflowPunct w:val="false"/>
      <w:ind w:left="232" w:hanging="230"/>
      <w:textAlignment w:val="baseline"/>
    </w:pPr>
    <w:rPr>
      <w:rFonts w:ascii="ＭＳ 明朝;MS Mincho" w:hAnsi="ＭＳ 明朝;MS Mincho" w:cs="ＭＳ 明朝;MS Mincho"/>
      <w:color w:val="339966"/>
      <w:kern w:val="0"/>
      <w:sz w:val="22"/>
      <w:szCs w:val="22"/>
    </w:rPr>
  </w:style>
  <w:style w:type="paragraph" w:styleId="3">
    <w:name w:val="本文インデント 3"/>
    <w:basedOn w:val="Normal"/>
    <w:qFormat/>
    <w:pPr>
      <w:overflowPunct w:val="false"/>
      <w:ind w:left="232" w:hanging="0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4:00Z</dcterms:created>
  <dc:creator>0622</dc:creator>
  <dc:description/>
  <cp:keywords/>
  <dc:language>en-US</dc:language>
  <cp:lastModifiedBy>福元 雄二</cp:lastModifiedBy>
  <cp:lastPrinted>2016-08-17T11:36:00Z</cp:lastPrinted>
  <dcterms:modified xsi:type="dcterms:W3CDTF">2023-04-26T04:40:00Z</dcterms:modified>
  <cp:revision>16</cp:revision>
  <dc:subject/>
  <dc:title>三股町木造住宅耐震診断事業実施要綱</dc:title>
</cp:coreProperties>
</file>