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eastAsia="ＦＡ ゴシック;ＭＳ ゴシック" w:ascii="ＦＡ ゴシック;ＭＳ ゴシック" w:hAnsi="ＦＡ ゴシック;ＭＳ ゴシック"/>
        </w:rPr>
      </w:r>
    </w:p>
    <w:p>
      <w:pPr>
        <w:pStyle w:val="Normal"/>
        <w:rPr>
          <w:rFonts w:ascii="ＦＡ 明朝;ＭＳ 明朝" w:hAnsi="ＦＡ 明朝;ＭＳ 明朝" w:eastAsia="ＦＡ ゴシック;ＭＳ ゴシック"/>
        </w:rPr>
      </w:pPr>
      <w:r>
        <w:rPr>
          <w:rFonts w:eastAsia="ＦＡ ゴシック;ＭＳ ゴシック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/>
          <w:sz w:val="24"/>
        </w:rPr>
        <w:t>農地所有</w:t>
      </w:r>
      <w:r>
        <w:rPr>
          <w:rFonts w:ascii="ＦＡ 明朝;ＭＳ 明朝" w:hAnsi="ＦＡ 明朝;ＭＳ 明朝"/>
          <w:sz w:val="24"/>
        </w:rPr>
        <w:t>適格</w:t>
      </w:r>
      <w:r>
        <w:rPr>
          <w:rFonts w:ascii="ＦＡ 明朝;ＭＳ 明朝" w:hAnsi="ＦＡ 明朝;ＭＳ 明朝"/>
          <w:sz w:val="24"/>
        </w:rPr>
        <w:t>法人適格要件届出書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当法人は、農地法第２条第３項に規定する農地所有適格法人として適格であることを、下記のとおり届け出ます。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令和　　年　　月　　日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957" w:hanging="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所　在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法人名　　　　　　　　　　　　　　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あて先）三股町農業委員会会長　殿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記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１　法人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276"/>
        <w:gridCol w:w="534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組織形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名称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資本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設立年月日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２　事業の概要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2474"/>
        <w:gridCol w:w="2474"/>
        <w:gridCol w:w="2474"/>
      </w:tblGrid>
      <w:tr>
        <w:trPr>
          <w:trHeight w:val="4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事業の内容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定款記載事項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生産作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　　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販　売　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千円）</w:t>
            </w:r>
          </w:p>
        </w:tc>
      </w:tr>
      <w:tr>
        <w:trPr>
          <w:trHeight w:val="231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３　構成員の概要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1134"/>
        <w:gridCol w:w="1134"/>
        <w:gridCol w:w="420"/>
        <w:gridCol w:w="431"/>
        <w:gridCol w:w="425"/>
        <w:gridCol w:w="1134"/>
        <w:gridCol w:w="425"/>
        <w:gridCol w:w="390"/>
        <w:gridCol w:w="409"/>
        <w:gridCol w:w="156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氏　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年齢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出資金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議決件数）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要件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役員に就任しているときには役職名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イ</w:t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ニ（日数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ホ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ヘ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イ…法人に対し農地等を提供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ロ…使用収益権を設定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ハ…所有権移転又は使用収益権の設定移転を申請中の個人（農地法による）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ニ…法人の事業への常時従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ホ…法人に農地等を現物出資した農地保有合理化法人、農協、農協連合会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ヘ…地方公共団体、農業協同組合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ト…法人から生産物の供給又は労務の提供を受け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４　経営農地の概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292"/>
        <w:gridCol w:w="1293"/>
        <w:gridCol w:w="1292"/>
        <w:gridCol w:w="1292"/>
        <w:gridCol w:w="1293"/>
        <w:gridCol w:w="208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所　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面積（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の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種　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取得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の提供に係る場合はのその氏名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５　農業機械・施設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６　関連事業・附帯事業の状況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７　役員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130"/>
        <w:gridCol w:w="851"/>
        <w:gridCol w:w="321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役員の氏名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年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農作業従事日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８　その他参考事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１）法人の事業に必要な年間総労働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２）構成員が法人の事業に従事し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３）構成員以外のものが法人に雇用されて働い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９　添付書類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法人の定款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商業（法人）登記簿の写し</w:t>
      </w:r>
    </w:p>
    <w:p>
      <w:pPr>
        <w:pStyle w:val="Normal"/>
        <w:ind w:left="595" w:hanging="5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構成員名簿（住所、氏名、年齢、農作業従事日数、及び、他に職業を有する場合はその旨を記載）の一覧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本件法人について調査したところ、届出書記載事項に相違ないことを確認した。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　　　　　　　　令和　　　年　　　月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　　　　　　　　　　　　　　三股町農業委員会会長　溝口　良信　　　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調査確認者氏名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</w:rPr>
  </w:style>
  <w:style w:type="character" w:styleId="Style16">
    <w:name w:val="フッター (文字)"/>
    <w:qFormat/>
    <w:rPr>
      <w:rFonts w:eastAsia="ＦＡ 明朝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ＦＡ 明朝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2:00Z</dcterms:created>
  <dc:creator>産業部農政課</dc:creator>
  <dc:description/>
  <cp:keywords/>
  <dc:language>en-US</dc:language>
  <cp:lastModifiedBy>津曲 浩二</cp:lastModifiedBy>
  <cp:lastPrinted>2005-08-24T13:56:00Z</cp:lastPrinted>
  <dcterms:modified xsi:type="dcterms:W3CDTF">2021-04-16T07:01:00Z</dcterms:modified>
  <cp:revision>4</cp:revision>
  <dc:subject/>
  <dc:title>様式第７号</dc:title>
</cp:coreProperties>
</file>