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1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1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様式例第９号の６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農地法第１８条第６項の規定による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股町</w:t>
      </w:r>
      <w:r>
        <w:rPr>
          <w:rFonts w:ascii="ＭＳ 明朝;MS Mincho" w:hAnsi="ＭＳ 明朝;MS Mincho" w:cs="ＭＳ 明朝;MS Mincho"/>
          <w:lang w:eastAsia="zh-CN"/>
        </w:rPr>
        <w:t>農業委員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通知者　（賃貸人）　住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氏名　　　　　　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（賃借人）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土地について賃貸借の合意解約をしたので、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り通知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賃貸借の当事者の氏名等</w:t>
      </w:r>
    </w:p>
    <w:tbl>
      <w:tblPr>
        <w:tblW w:w="906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8"/>
        <w:gridCol w:w="2880"/>
        <w:gridCol w:w="4500"/>
      </w:tblGrid>
      <w:tr>
        <w:trPr>
          <w:trHeight w:val="34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522" w:hRule="atLeast"/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土地の所在等</w:t>
      </w:r>
    </w:p>
    <w:tbl>
      <w:tblPr>
        <w:tblW w:w="9124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6"/>
        <w:gridCol w:w="784"/>
        <w:gridCol w:w="784"/>
        <w:gridCol w:w="1700"/>
        <w:gridCol w:w="2160"/>
      </w:tblGrid>
      <w:tr>
        <w:trPr>
          <w:trHeight w:val="274" w:hRule="exac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58" w:hRule="exac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6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賃貸借契約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期　間　　　　　　年　　月　　日～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小作料　　１０ａ当り　　　　　　　　円　　　（　農地法　・　基盤強化法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ただし書に該当する事由の詳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賃貸借の解約の申入れ等をした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賃貸借の解約の申入れをした日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賃貸借の更新拒絶の通知をした日            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賃貸借の合意解約の合意が成立した日        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賃貸借の合意による解約をした日            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土地の引渡しの時期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</w:p>
    <w:p>
      <w:pPr>
        <w:pStyle w:val="Normal"/>
        <w:rPr/>
      </w:pPr>
      <w:r>
        <w:rPr/>
        <w:t>　　　・解約理由（　　　　　　　　　　　）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0:00Z</dcterms:created>
  <dc:creator>0486</dc:creator>
  <dc:description/>
  <cp:keywords/>
  <dc:language>en-US</dc:language>
  <cp:lastModifiedBy>津曲 浩二</cp:lastModifiedBy>
  <cp:lastPrinted>2011-05-19T10:03:00Z</cp:lastPrinted>
  <dcterms:modified xsi:type="dcterms:W3CDTF">2023-12-22T06:40:00Z</dcterms:modified>
  <cp:revision>7</cp:revision>
  <dc:subject/>
  <dc:title>様式例第９号の６</dc:title>
</cp:coreProperties>
</file>