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整備計画（農用地利用計画）変更下協議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股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依頼者　住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24"/>
        </w:rPr>
        <w:t>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ascii="ＭＳ 明朝;MS Mincho" w:hAnsi="ＭＳ 明朝;MS Mincho" w:cs="ＭＳ 明朝;MS Mincho"/>
          <w:sz w:val="24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連絡先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により農地を農地以外のものに転用したいので、農業振興地域整備計画の農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から除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用途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ていただきたく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計画変更の内容（転用目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変更の理由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当該土地を選定した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変更を依頼する土地の所在</w:t>
      </w:r>
    </w:p>
    <w:tbl>
      <w:tblPr>
        <w:tblW w:w="103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620"/>
        <w:gridCol w:w="900"/>
        <w:gridCol w:w="1260"/>
        <w:gridCol w:w="1939"/>
        <w:gridCol w:w="194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作者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図　※住宅地図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字図（申請地を中心に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面図、</w:t>
      </w:r>
      <w:r>
        <w:rPr>
          <w:rFonts w:ascii="ＭＳ 明朝;MS Mincho" w:hAnsi="ＭＳ 明朝;MS Mincho" w:cs="ＭＳ 明朝;MS Mincho"/>
          <w:sz w:val="24"/>
        </w:rPr>
        <w:t>立面図、施設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利用計画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及び代替地の登記事項証明書　※写し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替地の検討結果　※位置図含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　※事務手続きを委託する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、必要な資料をお願いする場合があります。</w:t>
      </w:r>
      <w:r>
        <w:br w:type="page"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代　替　地　の　検　討　結　果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620"/>
        <w:gridCol w:w="720"/>
        <w:gridCol w:w="900"/>
        <w:gridCol w:w="1260"/>
        <w:gridCol w:w="3240"/>
      </w:tblGrid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渉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渉の経緯及び結果</w:t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）代替地の検討個所について示した図面を添付する。</w:t>
      </w:r>
      <w:r>
        <w:rPr>
          <w:sz w:val="22"/>
        </w:rPr>
        <w:t>(</w:t>
      </w:r>
      <w:r>
        <w:rPr>
          <w:sz w:val="22"/>
        </w:rPr>
        <w:t>変更予定地の図面と併用しても可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注２）代替地は</w:t>
      </w:r>
      <w:r>
        <w:rPr>
          <w:szCs w:val="21"/>
        </w:rPr>
        <w:t>農用地区域外（農振白地又は都市計画用途区域）の土地を検討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注３）農業経営の合理化を理由とする農家住宅の建設については、必要に応じて両親の現住地及び所有農地等について明らかにする。</w:t>
      </w:r>
    </w:p>
    <w:sectPr>
      <w:type w:val="nextPage"/>
      <w:pgSz w:w="11906" w:h="16838"/>
      <w:pgMar w:left="900" w:right="5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57:00Z</dcterms:created>
  <dc:creator>0505</dc:creator>
  <dc:description/>
  <cp:keywords/>
  <dc:language>en-US</dc:language>
  <cp:lastModifiedBy>小田 祐造</cp:lastModifiedBy>
  <cp:lastPrinted>2017-05-12T17:21:00Z</cp:lastPrinted>
  <dcterms:modified xsi:type="dcterms:W3CDTF">2023-02-10T00:23:00Z</dcterms:modified>
  <cp:revision>37</cp:revision>
  <dc:subject/>
  <dc:title>農業振興地域整備計画変更下協議依頼書</dc:title>
</cp:coreProperties>
</file>