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住　民　票　等　郵　送　交　付　請　求　書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bCs/>
          <w:sz w:val="22"/>
        </w:rPr>
        <w:t>◎</w:t>
      </w:r>
      <w:r>
        <w:rPr>
          <w:b/>
          <w:bCs/>
          <w:sz w:val="22"/>
        </w:rPr>
        <w:t>送付先は、原則住所登録地の住所になります。</w:t>
      </w:r>
      <w:r>
        <w:rPr>
          <w:sz w:val="22"/>
        </w:rPr>
        <w:t>　　　　　　　　　　　　　　令和　　年　　月　　日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72300" cy="1600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1600200"/>
                          <a:chOff x="0" y="0"/>
                          <a:chExt cx="6972480" cy="160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72480" cy="1600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現住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u w:val="single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フリガナ　　　　　　　　　　　　　　　　　　　　　　　　　　　　　　　　　　　大・昭・平・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氏　名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u w:val="single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㊞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生年月日：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u w:val="single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年　　月　　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昼間の連絡先：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必ず記入）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u w:val="single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自宅・携帯・勤務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57200"/>
                            <a:ext cx="800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請求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9pt;height:126pt" coordorigin="0,0" coordsize="10980,2520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0;top:0;width:10979;height:251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現住所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　　　　</w:t>
                        </w:r>
                        <w:r>
                          <w:rPr>
                            <w:kern w:val="2"/>
                            <w:sz w:val="16"/>
                            <w:szCs w:val="24"/>
                            <w:u w:val="single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ind w:firstLine="6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フリガナ　　　　　　　　　　　　　　　　　　　　　　　　　　　　　　　　　　　大・昭・平・令</w:t>
                        </w:r>
                      </w:p>
                      <w:p>
                        <w:pPr>
                          <w:overflowPunct w:val="false"/>
                          <w:bidi w:val="0"/>
                          <w:ind w:firstLine="15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氏　名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u w:val="single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　　　　　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㊞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生年月日：</w:t>
                        </w:r>
                        <w:r>
                          <w:rPr>
                            <w:kern w:val="2"/>
                            <w:sz w:val="22"/>
                            <w:szCs w:val="24"/>
                            <w:u w:val="single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年　　月　　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昼間の連絡先：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必ず記入）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Cs w:val="24"/>
                            <w:sz w:val="21"/>
                            <w:u w:val="single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自宅・携帯・勤務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0;top:720;width:12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11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請求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40,0" to="1440,2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972300" cy="33305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3330720"/>
                          <a:chOff x="0" y="0"/>
                          <a:chExt cx="6972480" cy="333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72480" cy="333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住　所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u w:val="single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4"/>
                                  <w:u w:val="single"/>
                                  <w:sz w:val="28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宮崎県北諸県郡三股町</w:t>
                              </w:r>
                              <w:r>
                                <w:rPr>
                                  <w:kern w:val="2"/>
                                  <w:szCs w:val="24"/>
                                  <w:u w:val="single"/>
                                  <w:sz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世帯全員分が必要な場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世帯主の氏名　：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u w:val="single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個人分が必要な場合　　　　　　　　　　　　　　　　　　　　　　　　　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大・昭・平・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必要な方の氏名：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u w:val="single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生年月日：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u w:val="single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年　　月　　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8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・請求者と住民票に氏名のある方との関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8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□ 本人　または　同一世帯員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□ その他（　　　　　　　　　　　　　　　　　　　　　　　　　　　　　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6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※その他の方からの請求の場合は、委任状が必要になり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67" w:hanging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※死亡した方の住民票（除票）を請求される場合は、使用目的を詳しく記入し、請求者との関係性を示す書類を同封してください。（戸籍謄本のコピー等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　　　　（戸籍謄本のコピー等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198800"/>
                            <a:ext cx="800280" cy="119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どなたの証明書が必要です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請求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0" cy="333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549pt;height:262.25pt" coordorigin="0,180" coordsize="10980,5245">
                <v:roundrect id="shape_0" fillcolor="white" stroked="t" o:allowincell="f" style="position:absolute;left:0;top:180;width:10979;height:52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住　所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u w:val="single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Cs w:val="24"/>
                            <w:u w:val="single"/>
                            <w:sz w:val="28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宮崎県北諸県郡三股町</w:t>
                        </w:r>
                        <w:r>
                          <w:rPr>
                            <w:kern w:val="2"/>
                            <w:szCs w:val="24"/>
                            <w:u w:val="single"/>
                            <w:sz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ind w:firstLine="14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世帯全員分が必要な場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世帯主の氏名　：</w:t>
                        </w:r>
                        <w:r>
                          <w:rPr>
                            <w:kern w:val="2"/>
                            <w:sz w:val="22"/>
                            <w:szCs w:val="24"/>
                            <w:u w:val="single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ind w:firstLine="14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個人分が必要な場合　　　　　　　　　　　　　　　　　　　　　　　　　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大・昭・平・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必要な方の氏名：</w:t>
                        </w:r>
                        <w:r>
                          <w:rPr>
                            <w:kern w:val="2"/>
                            <w:sz w:val="22"/>
                            <w:szCs w:val="24"/>
                            <w:u w:val="single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　　　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生年月日：</w:t>
                        </w:r>
                        <w:r>
                          <w:rPr>
                            <w:kern w:val="2"/>
                            <w:sz w:val="22"/>
                            <w:szCs w:val="24"/>
                            <w:u w:val="single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年　　月　　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88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・請求者と住民票に氏名のある方との関係</w:t>
                        </w:r>
                      </w:p>
                      <w:p>
                        <w:pPr>
                          <w:overflowPunct w:val="false"/>
                          <w:bidi w:val="0"/>
                          <w:ind w:firstLine="88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□ 本人　または　同一世帯員　</w:t>
                        </w:r>
                      </w:p>
                      <w:p>
                        <w:pPr>
                          <w:overflowPunct w:val="false"/>
                          <w:bidi w:val="0"/>
                          <w:ind w:first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□ その他（　　　　　　　　　　　　　　　　　　　　　　　　　　　　　　　　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16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※その他の方からの請求の場合は、委任状が必要になります。</w:t>
                        </w:r>
                      </w:p>
                      <w:p>
                        <w:pPr>
                          <w:overflowPunct w:val="false"/>
                          <w:bidi w:val="0"/>
                          <w:ind w:left="1767" w:hanging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※死亡した方の住民票（除票）を請求される場合は、使用目的を詳しく記入し、請求者との関係性を示す書類を同封してください。（戸籍謄本のコピー等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16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　　　　（戸籍謄本のコピー等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180;top:2068;width:1259;height:1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どなたの証明書が必要です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11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請求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40,180" to="1440,5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6972300" cy="23050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2305080"/>
                          <a:chOff x="0" y="0"/>
                          <a:chExt cx="6972480" cy="230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72480" cy="230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76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 住民票　　　　　　　　（世帯全員・個人）　　（　　　通）　一通300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54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□ 住民票の除票　　　　　　　　　　　　　　　　（　　　通）　一通300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54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□ 住民票記載事項証明書　（世帯全員・個人）　　（　　　通）　一通300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8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8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住民票のなかに「本籍・筆頭者」、「世帯主・続柄」等の記載は必要です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9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省略でよい　　□世帯主・続柄記載　　□本籍・筆頭者記載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9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個人番号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　　□住民票コー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620" w:hanging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※本人または同一世帯員以外からの請求で上記を記載する場合には、正当な請求である旨の証明書類が必要となります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986760"/>
                            <a:ext cx="685800" cy="43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証明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207080"/>
                            <a:ext cx="605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230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05pt;width:549pt;height:181.5pt" coordorigin="0,101" coordsize="10980,3630">
                <v:roundrect id="shape_0" fillcolor="white" stroked="t" o:allowincell="f" style="position:absolute;left:0;top:101;width:10979;height:36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76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□ 住民票　　　　　　　　（世帯全員・個人）　　（　　　通）　一通300円</w:t>
                        </w:r>
                      </w:p>
                      <w:p>
                        <w:pPr>
                          <w:overflowPunct w:val="false"/>
                          <w:bidi w:val="0"/>
                          <w:ind w:left="154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□ 住民票の除票　　　　　　　　　　　　　　　　（　　　通）　一通300円</w:t>
                        </w:r>
                      </w:p>
                      <w:p>
                        <w:pPr>
                          <w:overflowPunct w:val="false"/>
                          <w:bidi w:val="0"/>
                          <w:ind w:left="154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□ 住民票記載事項証明書　（世帯全員・個人）　　（　　　通）　一通300円</w:t>
                        </w:r>
                      </w:p>
                      <w:p>
                        <w:pPr>
                          <w:overflowPunct w:val="false"/>
                          <w:bidi w:val="0"/>
                          <w:ind w:firstLine="8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8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5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住民票のなかに「本籍・筆頭者」、「世帯主・続柄」等の記載は必要ですか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198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□省略でよい　　□世帯主・続柄記載　　□本籍・筆頭者記載　</w:t>
                        </w:r>
                      </w:p>
                      <w:p>
                        <w:pPr>
                          <w:overflowPunct w:val="false"/>
                          <w:bidi w:val="0"/>
                          <w:ind w:firstLine="198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□個人番号</w:t>
                        </w:r>
                        <w:r>
                          <w:rPr>
                            <w:sz w:val="22"/>
                            <w:kern w:val="2"/>
                            <w:szCs w:val="24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　　　□住民票コード</w:t>
                        </w:r>
                      </w:p>
                      <w:p>
                        <w:pPr>
                          <w:overflowPunct w:val="false"/>
                          <w:bidi w:val="0"/>
                          <w:ind w:left="1620" w:hanging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※本人または同一世帯員以外からの請求で上記を記載する場合には、正当な請求である旨の証明書類が必要となりま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180;top:1655;width:1079;height:6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証明書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　　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40,2002" to="10979,20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101" to="1440,3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78435</wp:posOffset>
                </wp:positionV>
                <wp:extent cx="6972300" cy="75501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754920"/>
                          <a:chOff x="0" y="0"/>
                          <a:chExt cx="6972480" cy="75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72480" cy="75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使用目的、提出先などを具体的に記入してください。（本人または同一世帯員の場合は記入不要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00960"/>
                            <a:ext cx="80028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使用目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0" cy="75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05pt;width:549pt;height:59.45pt" coordorigin="0,281" coordsize="10980,1189">
                <v:roundrect id="shape_0" fillcolor="white" stroked="t" o:allowincell="f" style="position:absolute;left:0;top:281;width:10979;height:118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使用目的、提出先などを具体的に記入してください。（本人または同一世帯員の場合は記入不要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180;top:755;width:1259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使用目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40,281" to="1440,1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  <w:t>★</w:t>
      </w:r>
      <w:r>
        <w:rPr>
          <w:b/>
          <w:bCs/>
          <w:sz w:val="22"/>
        </w:rPr>
        <w:t>同封するもの：①請求書　②定額小為替（無記名のもの）③請求者の本人確認書類　④返信用封筒と切手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上記４点を同封の上、三股町役場町民保健課戸籍住民係まで郵送ください。　</w:t>
      </w:r>
    </w:p>
    <w:sectPr>
      <w:footerReference w:type="default" r:id="rId2"/>
      <w:type w:val="nextPage"/>
      <w:pgSz w:w="11906" w:h="16838"/>
      <w:pgMar w:left="454" w:right="454" w:gutter="0" w:header="0" w:top="454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〒</w:t>
    </w:r>
    <w:r>
      <w:rPr/>
      <w:t>889-1995</w:t>
    </w:r>
    <w:r>
      <w:rPr/>
      <w:t>　宮崎県北諸県郡三股町五本松１番地１　三股町役場　町民保健課　戸籍住民係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sz w:val="22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1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00"/>
      <w:jc w:val="center"/>
    </w:pPr>
    <w:rPr>
      <w:sz w:val="22"/>
    </w:rPr>
  </w:style>
  <w:style w:type="paragraph" w:styleId="2">
    <w:name w:val="本文インデント 2"/>
    <w:basedOn w:val="Normal"/>
    <w:qFormat/>
    <w:pPr>
      <w:ind w:left="780" w:hanging="0"/>
    </w:pPr>
    <w:rPr>
      <w:sz w:val="22"/>
    </w:rPr>
  </w:style>
  <w:style w:type="paragraph" w:styleId="3">
    <w:name w:val="本文インデント 3"/>
    <w:basedOn w:val="Normal"/>
    <w:qFormat/>
    <w:pPr>
      <w:ind w:left="482" w:hanging="482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/>
    <w:rPr>
      <w:sz w:val="16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2:26:00Z</dcterms:created>
  <dc:creator>情報システム係</dc:creator>
  <dc:description/>
  <cp:keywords/>
  <dc:language>en-US</dc:language>
  <cp:lastModifiedBy>廣池 紗耶</cp:lastModifiedBy>
  <cp:lastPrinted>2022-08-02T15:43:00Z</cp:lastPrinted>
  <dcterms:modified xsi:type="dcterms:W3CDTF">2022-08-02T06:44:00Z</dcterms:modified>
  <cp:revision>83</cp:revision>
  <dc:subject/>
  <dc:title>戸籍等郵送交付請求書</dc:title>
</cp:coreProperties>
</file>