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-106045</wp:posOffset>
                </wp:positionV>
                <wp:extent cx="4495800" cy="1009650"/>
                <wp:effectExtent l="0" t="27305" r="11620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☆ご長寿万歳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4.95pt;margin-top:-8.35pt;width:353.95pt;height:79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☆ご長寿万歳☆</w:t>
                      </w:r>
                    </w:p>
                  </w:txbxContent>
                </v:textbox>
                <v:path textpathok="t"/>
                <v:textpath on="t" fitshape="t" string="☆ご長寿万歳☆" style="font-family:&quot;HG丸ｺﾞｼｯｸM-PRO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.05pt;margin-top:11.75pt;width:297.7pt;height:20.2pt;mso-wrap-style:none;v-text-anchor:middle" type="_x0000_t136">
            <v:path textpathok="t"/>
            <v:textpath on="t" fitshape="t" string="80歳以上の元気な高齢者の皆さん" style="font-family:&quot;ＤＦまるもじ体W9&quot;;font-size:20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110.3pt;margin-top:41.15pt;width:340.45pt;height:20.2pt;mso-wrap-style:none;v-text-anchor:middle" type="_x0000_t136">
            <v:path textpathok="t"/>
            <v:textpath on="t" fitshape="t" string="広報「みまた」で元気の秘訣を教えてもらえませんか？" style="font-family:&quot;ＤＦまるもじ体W9&quot;;font-size:20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町広報紙では、</w:t>
      </w:r>
      <w:r>
        <w:rPr>
          <w:rFonts w:eastAsia="HG丸ｺﾞｼｯｸM-PRO" w:ascii="HG丸ｺﾞｼｯｸM-PRO" w:hAnsi="HG丸ｺﾞｼｯｸM-PRO"/>
          <w:sz w:val="24"/>
        </w:rPr>
        <w:t>80</w:t>
      </w:r>
      <w:r>
        <w:rPr>
          <w:rFonts w:ascii="HG丸ｺﾞｼｯｸM-PRO" w:hAnsi="HG丸ｺﾞｼｯｸM-PRO" w:eastAsia="HG丸ｺﾞｼｯｸM-PRO"/>
          <w:sz w:val="24"/>
        </w:rPr>
        <w:t>歳以上の元気な高齢者の方について、「写真」と「コメント」などを掲載するコーナー“ご長寿万歳”を設け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広報紙で「元気の秘訣」を皆さんに紹介してみません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対　　象　　三股町在住で掲載時に</w:t>
      </w:r>
      <w:r>
        <w:rPr>
          <w:rFonts w:eastAsia="HG丸ｺﾞｼｯｸM-PRO" w:ascii="HG丸ｺﾞｼｯｸM-PRO" w:hAnsi="HG丸ｺﾞｼｯｸM-PRO"/>
          <w:sz w:val="24"/>
        </w:rPr>
        <w:t>80</w:t>
      </w:r>
      <w:r>
        <w:rPr>
          <w:rFonts w:ascii="HG丸ｺﾞｼｯｸM-PRO" w:hAnsi="HG丸ｺﾞｼｯｸM-PRO" w:eastAsia="HG丸ｺﾞｼｯｸM-PRO"/>
          <w:sz w:val="24"/>
        </w:rPr>
        <w:t>歳以上の人</w:t>
      </w:r>
    </w:p>
    <w:p>
      <w:pPr>
        <w:pStyle w:val="Normal"/>
        <w:ind w:left="1680" w:hanging="16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手 続 き　　下記の申込書に必要事項をご記入の上、本人の写真を添えて、町総務課までお申し込み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掲載時期　　申込多数の場合は、掲載時期が遅くなる場合がありますので、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了承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お問い合わせは、三股町 総務課　秘書広報係　広報担当　まで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（５２）１１１３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（５２）４９４４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010</wp:posOffset>
                </wp:positionH>
                <wp:positionV relativeFrom="paragraph">
                  <wp:posOffset>160655</wp:posOffset>
                </wp:positionV>
                <wp:extent cx="7038975" cy="9525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12.65pt" to="487.9pt,13.3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「ご長寿万歳」掲載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申込年月日：令和　　年　　月　　日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65"/>
        <w:gridCol w:w="816"/>
        <w:gridCol w:w="1581"/>
        <w:gridCol w:w="567"/>
        <w:gridCol w:w="567"/>
        <w:gridCol w:w="2268"/>
      </w:tblGrid>
      <w:tr>
        <w:trPr>
          <w:trHeight w:val="3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88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＿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三股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明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名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元気の秘訣【５０字程度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6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6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13:00Z</dcterms:created>
  <dc:creator>電算室</dc:creator>
  <dc:description/>
  <cp:keywords/>
  <dc:language>en-US</dc:language>
  <cp:lastModifiedBy>内木場 康朗</cp:lastModifiedBy>
  <cp:lastPrinted>2013-02-15T10:01:00Z</cp:lastPrinted>
  <dcterms:modified xsi:type="dcterms:W3CDTF">2020-05-28T07:06:00Z</dcterms:modified>
  <cp:revision>12</cp:revision>
  <dc:subject/>
  <dc:title>町広報紙では、子どもの写真と保護者からのメッセージを掲載する“わが家の一番星”コーナーを設けています</dc:title>
</cp:coreProperties>
</file>